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tatní doplňující úd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čet zůstatku roku 2010 po jednotlivých vchode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edpoklad 09-12/201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92"/>
        <w:gridCol w:w="1080"/>
        <w:gridCol w:w="1080"/>
        <w:gridCol w:w="1080"/>
        <w:gridCol w:w="1080"/>
        <w:gridCol w:w="1080"/>
        <w:gridCol w:w="538"/>
      </w:tblGrid>
      <w:tr>
        <w:trPr/>
        <w:tc>
          <w:tcPr>
            <w:tcW w:w="2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9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1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9</w:t>
            </w:r>
          </w:p>
        </w:tc>
        <w:tc>
          <w:tcPr>
            <w:tcW w:w="53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.3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platby (tel.karty, odměny, inkaso, poštovné, poplatky, pronájem místností, atd.)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.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úvěru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3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4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7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5.2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stavená platba – vchod+sokly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.0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top w:val="dotDash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platby vchodů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digitální vysíl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robné opravy</w:t>
            </w:r>
          </w:p>
        </w:tc>
        <w:tc>
          <w:tcPr>
            <w:tcW w:w="1092" w:type="dxa"/>
            <w:tcBorders>
              <w:top w:val="dotDash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5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rolní součet předpokládaných výdajů 09-12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3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3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4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2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7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9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6 6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říjmy 09-12/2009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9.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9.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2 6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 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9.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9.000</w:t>
            </w:r>
          </w:p>
        </w:tc>
        <w:tc>
          <w:tcPr>
            <w:tcW w:w="5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8.2009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4 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1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9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3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0 5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rolní součet předpokládaných příjmů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193 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230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322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107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212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209 5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ečný zůstatek 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 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 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c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10 000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 00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 000</w:t>
            </w:r>
          </w:p>
        </w:tc>
        <w:tc>
          <w:tcPr>
            <w:tcW w:w="53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tba za neprovedená okna u 19 vlastníků – členů společenství – propočet podle výše podí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ý přehled všech vchod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73"/>
        <w:gridCol w:w="1079"/>
        <w:gridCol w:w="1078"/>
        <w:gridCol w:w="1078"/>
        <w:gridCol w:w="1078"/>
        <w:gridCol w:w="1078"/>
        <w:gridCol w:w="460"/>
      </w:tblGrid>
      <w:tr>
        <w:trPr/>
        <w:tc>
          <w:tcPr>
            <w:tcW w:w="22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lateb u vchodů</w:t>
            </w:r>
          </w:p>
        </w:tc>
        <w:tc>
          <w:tcPr>
            <w:tcW w:w="1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76</w:t>
            </w:r>
          </w:p>
        </w:tc>
        <w:tc>
          <w:tcPr>
            <w:tcW w:w="1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31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265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514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60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ce 2010 převedeno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.5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5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pro r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, 2012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říjen 2010                  Materiály na shromáždění „Společenství vlastníků bytových jednotek, Olomouc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</w:t>
    </w:r>
    <w:r>
      <w:rPr>
        <w:rFonts w:cs="Arial" w:ascii="Arial" w:hAnsi="Arial"/>
        <w:i/>
        <w:sz w:val="20"/>
        <w:szCs w:val="20"/>
      </w:rPr>
      <w:t>část Nově Sady, ulice Družební 9, 11, 13, 15, 17, 19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5:00Z</dcterms:created>
  <dc:creator>Ing. Věra Štembírková</dc:creator>
  <dc:description/>
  <dc:language>en-US</dc:language>
  <cp:lastModifiedBy>hu hoang</cp:lastModifiedBy>
  <cp:lastPrinted>2010-09-24T14:12:00Z</cp:lastPrinted>
  <dcterms:modified xsi:type="dcterms:W3CDTF">2010-10-04T18:00:00Z</dcterms:modified>
  <cp:revision>31</cp:revision>
  <dc:subject/>
  <dc:title>Ostatní doplňující údaje</dc:title>
</cp:coreProperties>
</file>